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opulaireForScandic" w:hAnsi="PopulaireForScandic" w:cs="PopulaireForScandic"/>
          <w:color w:val="8D3A7D"/>
          <w:sz w:val="96"/>
          <w:szCs w:val="56"/>
        </w:rPr>
      </w:pPr>
      <w:bookmarkStart w:id="0" w:name="_GoBack"/>
      <w:bookmarkEnd w:id="0"/>
      <w:r>
        <w:rPr>
          <w:rFonts w:cs="PopulaireForScandic" w:ascii="PopulaireForScandic" w:hAnsi="PopulaireForScandic"/>
          <w:color w:val="8D3A7D"/>
          <w:sz w:val="96"/>
          <w:szCs w:val="56"/>
        </w:rPr>
        <w:t>Recept Jamie’s Fruity flapjack</w:t>
      </w:r>
    </w:p>
    <w:p>
      <w:pPr>
        <w:pStyle w:val="Normal"/>
        <w:rPr>
          <w:rFonts w:ascii="PopulaireForScandic" w:hAnsi="PopulaireForScandic" w:cs="PopulaireForScandic"/>
          <w:color w:val="8D3A7D"/>
          <w:sz w:val="96"/>
          <w:szCs w:val="56"/>
        </w:rPr>
      </w:pPr>
      <w:r>
        <w:rPr>
          <w:rFonts w:cs="PopulaireForScandic" w:ascii="PopulaireForScandic" w:hAnsi="PopulaireForScandic"/>
          <w:color w:val="8D3A7D"/>
          <w:sz w:val="9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Stool Headline Thin" w:hAnsi="Stool Headline Thin" w:cs="Stool Headline Thin"/>
          <w:color w:val="008000"/>
          <w:sz w:val="56"/>
          <w:szCs w:val="5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942590" cy="196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redienser för ca 20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tsk sirap </w:t>
        <w:br/>
        <w:t>200g farinsocker</w:t>
        <w:br/>
        <w:t>200g smör</w:t>
        <w:br/>
        <w:t>350g havregryn</w:t>
        <w:br/>
        <w:t>150g blandad torkad frukt, nötter t ex: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prikos – Mandel – Vanilj</w:t>
        <w:tab/>
        <w:tab/>
        <w:tab/>
        <w:tab/>
        <w:t>Tranbär – Valnöt – Ingefära</w:t>
        <w:tab/>
        <w:br/>
      </w:r>
      <w:r>
        <w:rPr>
          <w:sz w:val="18"/>
          <w:szCs w:val="18"/>
        </w:rPr>
        <w:t>100g torkad aprikos</w:t>
        <w:tab/>
        <w:tab/>
        <w:tab/>
        <w:tab/>
        <w:tab/>
        <w:t>100g torkade tranbär</w:t>
        <w:br/>
        <w:t>1g äkta vanilj</w:t>
        <w:tab/>
        <w:tab/>
        <w:tab/>
        <w:tab/>
        <w:tab/>
        <w:tab/>
        <w:t>8g malen ingefära</w:t>
        <w:br/>
        <w:t>ca 50 g finhackad mandel</w:t>
        <w:tab/>
        <w:tab/>
        <w:tab/>
        <w:tab/>
        <w:t>ca 50 g finhackade valnötter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br/>
        <w:t>Fikon – Cashew – Kanel</w:t>
        <w:tab/>
        <w:tab/>
        <w:tab/>
        <w:tab/>
        <w:t>Russin– Hasselnöt – Kakao</w:t>
        <w:br/>
      </w:r>
      <w:r>
        <w:rPr>
          <w:sz w:val="18"/>
          <w:szCs w:val="18"/>
        </w:rPr>
        <w:t>100g torkade fikon</w:t>
        <w:tab/>
        <w:tab/>
        <w:tab/>
        <w:tab/>
        <w:tab/>
        <w:t>100g torkade gyllene russin</w:t>
        <w:br/>
        <w:t>5g kanel</w:t>
        <w:tab/>
        <w:tab/>
        <w:tab/>
        <w:tab/>
        <w:tab/>
        <w:tab/>
        <w:t>10g kakao</w:t>
        <w:br/>
        <w:t>ca 50 g finhackade cashewnötter</w:t>
        <w:tab/>
        <w:tab/>
        <w:tab/>
        <w:t>ca 50 g finhackade hasselnötter</w:t>
        <w:br/>
      </w:r>
    </w:p>
    <w:p>
      <w:pPr>
        <w:pStyle w:val="Normal"/>
        <w:rPr/>
      </w:pPr>
      <w:r>
        <w:rPr>
          <w:b/>
          <w:sz w:val="18"/>
          <w:szCs w:val="18"/>
        </w:rPr>
        <w:t>Gör så här:</w:t>
        <w:br/>
      </w:r>
      <w:r>
        <w:rPr>
          <w:sz w:val="18"/>
          <w:szCs w:val="18"/>
        </w:rPr>
        <w:t>Värm ugnen till 150°C</w:t>
        <w:br/>
        <w:t>Smöra en 20x30cm långpanna</w:t>
        <w:br/>
        <w:t>Lägg sirap, socker och smör i en stor kastrull och värm på medelhög värme till smöret har smält, allt bubblar och har fått en karamellnyans. Ta kastrullen från värmen och rör ner havregrynen och blandningen av frukt/nötter/kryddor. Häll blandningen i långpannan och pressa till en slät yta.</w:t>
      </w:r>
      <w:r>
        <w:rPr/>
        <w:t xml:space="preserve"> </w:t>
      </w:r>
      <w:r>
        <w:rPr>
          <w:sz w:val="18"/>
          <w:szCs w:val="18"/>
        </w:rPr>
        <w:t>Baka i 40-45 minuter. Låt svalna i formen i 15 minuter innan du skär ut portionerna med en vass kniv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opulaireForScandic">
    <w:charset w:val="00"/>
    <w:family w:val="modern"/>
    <w:pitch w:val="variable"/>
  </w:font>
  <w:font w:name="Stool Headline Th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v-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1A0"/>
      </w:pBdr>
      <w:spacing w:lineRule="auto" w:line="240" w:before="0" w:after="300"/>
      <w:contextualSpacing/>
    </w:pPr>
    <w:rPr>
      <w:rFonts w:ascii="Arial" w:hAnsi="Arial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91A0"/>
      </w:pBdr>
      <w:spacing w:before="200" w:after="280"/>
      <w:ind w:left="936" w:right="936" w:hanging="0"/>
    </w:pPr>
    <w:rPr>
      <w:b/>
      <w:bCs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7:00Z</dcterms:created>
  <dc:creator>KarHel001</dc:creator>
  <dc:description/>
  <cp:keywords/>
  <dc:language>en-US</dc:language>
  <cp:lastModifiedBy>KarHel001</cp:lastModifiedBy>
  <dcterms:modified xsi:type="dcterms:W3CDTF">2013-01-15T14:12:00Z</dcterms:modified>
  <cp:revision>1</cp:revision>
  <dc:subject/>
  <dc:title/>
</cp:coreProperties>
</file>